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February 21, 2013</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February 21, 2013 at 6:30 p.m. at the Fifield Town Hall.  Pledge of Allegiance was recited.  Roll Call:  F. Sevcik, R. Severt present, J. Hintz absent.  Also present S. Putnam and 3 other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Sevcik) to accept the minutes of the February 7, 2013 regular board meeting as presented.  Motion approved, voice vote. </w:t>
      </w:r>
    </w:p>
    <w:p>
      <w:pPr>
        <w:pStyle w:val="No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January, 2013.</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crew has been plowing snow and no breakdowns have occurred.    The sand is holding up.  Price County will be sponsoring an upcoming FISTA class which the crew will attend at the price of $100 per person.  R. Severt noted that D. Lapp thanked the board for having a street light installed at Maple and Lind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DISCUSS QUOTES FOR SCRAP METAL REMOVAL AND RELATED SERVICES:</w:t>
      </w:r>
      <w:r>
        <w:rPr>
          <w:rFonts w:cs="Arial" w:ascii="Arial" w:hAnsi="Arial"/>
          <w:sz w:val="20"/>
          <w:szCs w:val="20"/>
        </w:rPr>
        <w:t xml:space="preserve">  </w:t>
      </w:r>
      <w:r>
        <w:rPr>
          <w:rFonts w:cs="Arial" w:ascii="Arial" w:hAnsi="Arial"/>
          <w:b/>
          <w:sz w:val="20"/>
          <w:szCs w:val="20"/>
        </w:rPr>
        <w:t xml:space="preserve">Motion (Severt, Sevcik) to contract with Northland Recycling for scrap metal and appliance collection, for a period of two years starting May 1, 2013, and with payment guaranteed within 30 days of pick up.  Roll call:  Sevcik – aye, Severt – aye.  Motion approved.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UW-Extension’s letter noticing the process of reviewing and updating the County Comprehensive Recreation Plan with a session scheduled for February 26, 2013, e-mail of a sample resolution to open county roads in the town to ATVs, letter of introduction from D. Harron, attorney assigned to the town to handle the worker’s compensation case filed by Ronald Deleasky, and Forest Home Cemetery report from B. Ernst for the period from March 1 through December 31, 2012 including a detailed listing he developed of cemetery lot owners and persons buried at the cemetery.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Sevcik) to accept the invoices for payment.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05 p.m. (Severt, Sevcik) to adjourn.  Motion approved, voice vote.</w:t>
      </w:r>
    </w:p>
    <w:p>
      <w:pPr>
        <w:pStyle w:val="NoSpacing"/>
        <w:spacing w:lineRule="exact" w:line="220" w:before="0" w:after="120"/>
        <w:rPr>
          <w:rFonts w:ascii="Arial" w:hAnsi="Arial" w:cs="Arial"/>
          <w:b/>
          <w:b/>
          <w:sz w:val="20"/>
          <w:szCs w:val="20"/>
        </w:rPr>
      </w:pPr>
      <w:r>
        <w:rPr>
          <w:rFonts w:cs="Arial" w:ascii="Arial" w:hAnsi="Arial"/>
          <w:b/>
          <w:sz w:val="20"/>
          <w:szCs w:val="20"/>
        </w:rPr>
      </w:r>
    </w:p>
    <w:p>
      <w:pPr>
        <w:pStyle w:val="NoSpacing"/>
        <w:spacing w:lineRule="exact" w:line="220" w:before="0" w:after="1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20:00Z</dcterms:created>
  <dc:creator>Clerk</dc:creator>
  <dc:description/>
  <dc:language>en-US</dc:language>
  <cp:lastModifiedBy>Clerk</cp:lastModifiedBy>
  <cp:lastPrinted>2013-02-27T17:18:00Z</cp:lastPrinted>
  <dcterms:modified xsi:type="dcterms:W3CDTF">2013-02-27T23:20:00Z</dcterms:modified>
  <cp:revision>2</cp:revision>
  <dc:subject/>
  <dc:title>TOWN OF FIFIELD REGULAR BOARD MEETING</dc:title>
</cp:coreProperties>
</file>